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4.03.2024 № 12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2268" w:leader="none"/>
          <w:tab w:val="left" w:pos="7938" w:leader="none"/>
        </w:tabs>
        <w:autoSpaceDE w:val="false"/>
        <w:ind w:left="851" w:right="1844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ризнании утратившим силу постановления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  <w:tab w:val="left" w:pos="7938" w:leader="none"/>
        </w:tabs>
        <w:autoSpaceDE w:val="false"/>
        <w:ind w:left="851" w:right="1561" w:hanging="0"/>
        <w:jc w:val="center"/>
        <w:rPr/>
      </w:pPr>
      <w:r>
        <w:rPr>
          <w:rFonts w:eastAsia="Calibri"/>
          <w:bCs/>
          <w:sz w:val="28"/>
          <w:szCs w:val="28"/>
        </w:rPr>
        <w:t xml:space="preserve">Администрации городского  округа Мытищи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7938" w:leader="none"/>
        </w:tabs>
        <w:autoSpaceDE w:val="false"/>
        <w:ind w:left="851" w:right="156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3.01.2017 № 271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autoSpaceDE w:val="false"/>
        <w:ind w:right="156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 от 06.10.2003 № 131-ФЗ                      «Об общих принципах организации  местного самоуправления в Российской Федерации»,  руководствуясь  Уставом городского округа Мытищи Московской области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знать утратившим силу постановление Администрации                    городского округа Мытищи от 23.01.2017 №271 «Об утверждении порядка принятия решения о подготовке и реализации бюджетных инвестиций                          в объекты капитального строительства муниципальной собственности                   и (или) приобретение объектов недвижимого имущества в муниципальную собственность городского округа Мытищи Московской области                                   и о признании утратившим силу Постановления Главы Мытищинского муниципального района от 02.02.2011 №223»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" w:firstLine="709"/>
        <w:jc w:val="both"/>
        <w:rPr/>
      </w:pPr>
      <w:r>
        <w:rPr>
          <w:bCs/>
          <w:sz w:val="28"/>
          <w:szCs w:val="28"/>
        </w:rPr>
        <w:t>2.</w:t>
        <w:tab/>
        <w:t>Настоящее постановление подлежит официальному опубликованию              в газете городского округа Мытищи «Официальные Мытищи»  и  размещению на официальном сайте органов местного самоуправления городского округа Мытищ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Контроль за выполнением настоящего постановления возложить                      на заместителя Главы  городского  округа  Мытищи  Е.М. Сетрако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2" w:hanging="0"/>
        <w:outlineLvl w:val="0"/>
        <w:rPr/>
      </w:pPr>
      <w:bookmarkStart w:id="0" w:name="Par23"/>
      <w:bookmarkEnd w:id="0"/>
      <w:r>
        <w:rPr>
          <w:bCs/>
          <w:sz w:val="28"/>
          <w:szCs w:val="28"/>
        </w:rPr>
        <w:t>Глава городского округа Мытищи                                                    Ю.О. Купецкая</w:t>
      </w:r>
    </w:p>
    <w:sectPr>
      <w:footerReference w:type="default" r:id="rId2"/>
      <w:type w:val="nextPage"/>
      <w:pgSz w:w="11906" w:h="16838"/>
      <w:pgMar w:left="1701" w:right="567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Колонтитул_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5:00Z</dcterms:created>
  <dc:creator>Motkina</dc:creator>
  <dc:description/>
  <cp:keywords/>
  <dc:language>en-US</dc:language>
  <cp:lastModifiedBy>Шалимова Елена Валентиновна (общий отдел ММР)</cp:lastModifiedBy>
  <cp:lastPrinted>2024-03-04T11:58:00Z</cp:lastPrinted>
  <dcterms:modified xsi:type="dcterms:W3CDTF">2024-03-14T13:43:00Z</dcterms:modified>
  <cp:revision>620</cp:revision>
  <dc:subject/>
  <dc:title>Документ предоставлен КонсультантПлюс</dc:title>
</cp:coreProperties>
</file>